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  <w:t>01.11.2017 г.                                                                                                              № 069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 xml:space="preserve">       </w:t>
      </w:r>
      <w:r>
        <w:rPr>
          <w:bCs/>
          <w:color w:val="00B0F0"/>
        </w:rPr>
        <w:t>За значительный личный вклад и плодотворную работу в системе органов внутренних дел и в связи с празднованием Дня сотрудника органов внутренних дел Российской Федерации.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Буланкину Наталью Валерьевну, </w:t>
      </w:r>
      <w:r>
        <w:rPr>
          <w:color w:val="00B0F0"/>
        </w:rPr>
        <w:t>участкового уполномоченного полиции Отделения полиции Отдела Министерства внутренних дел России по Таймырскому Долгано-Ненецкому муниципальному  району;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Кудрякова Савелия Васильевича</w:t>
      </w:r>
      <w:r>
        <w:rPr>
          <w:color w:val="00B0F0"/>
        </w:rPr>
        <w:t>, оперативного дежурный дежурной части отделения полиции Отдела Министерства внутренних дел России по Таймырскому Долгано-Ненецкому муниципальному  району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0:00Z</dcterms:created>
  <dc:creator>Litvinceva T R</dc:creator>
  <dc:description/>
  <cp:keywords/>
  <dc:language>en-US</dc:language>
  <cp:lastModifiedBy>Юлия Дуденко</cp:lastModifiedBy>
  <cp:lastPrinted>2017-11-02T12:02:00Z</cp:lastPrinted>
  <dcterms:modified xsi:type="dcterms:W3CDTF">2017-11-02T05:02:00Z</dcterms:modified>
  <cp:revision>13</cp:revision>
  <dc:subject/>
  <dc:title>РОССИЙСКАЯ  ФЕДЕРАЦИЯ</dc:title>
</cp:coreProperties>
</file>