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20 декабря 2017 г.                                                                                                         № 086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высокие показатели в производственной деятельности и в связи с празднованием профессионального праздника Дня энергетика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hanging="142"/>
        <w:rPr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>Бочкарева Владимира Михайловича,</w:t>
      </w:r>
      <w:r>
        <w:rPr>
          <w:color w:val="00B0F0"/>
          <w:lang w:val="ru-RU"/>
        </w:rPr>
        <w:t xml:space="preserve"> сторожа Общества с ограниченной ответственностью «Энергия»</w:t>
      </w:r>
    </w:p>
    <w:p>
      <w:pPr>
        <w:pStyle w:val="Normal"/>
        <w:ind w:hanging="142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ind w:hanging="142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>Павлова Леонида Михайловича</w:t>
      </w:r>
      <w:r>
        <w:rPr>
          <w:color w:val="00B0F0"/>
        </w:rPr>
        <w:t>, электромонтера по обслуживанию и ремонту электрооборудования Общества с ограниченной ответственностью «Энергия»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Юлия Дуденко</cp:lastModifiedBy>
  <cp:lastPrinted>2017-12-21T16:50:00Z</cp:lastPrinted>
  <dcterms:modified xsi:type="dcterms:W3CDTF">2018-01-09T02:52:00Z</dcterms:modified>
  <cp:revision>17</cp:revision>
  <dc:subject/>
  <dc:title>РОССИЙСКАЯ  ФЕДЕРАЦИЯ</dc:title>
</cp:coreProperties>
</file>