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15 марта 2018 года                                                                                                          № 007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высокие показатели в производственной деятельности и в связи с празднованием Дня работников бытового обслуживания населения и жилищно-коммунального хозяйства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Сотникова Ивана Васильевича, </w:t>
      </w:r>
      <w:r>
        <w:rPr>
          <w:color w:val="00B0F0"/>
          <w:lang w:val="ru-RU"/>
        </w:rPr>
        <w:t>слесаря по ремонту и обслуживанию оборудования Общества с ограниченной ответственностью «Энергия»;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Байкалова Максима Васильевича, </w:t>
      </w:r>
      <w:r>
        <w:rPr>
          <w:color w:val="00B0F0"/>
        </w:rPr>
        <w:t>мастера участка № 3 теплоэнергетических систем Общества с ограниченной ответственностью «Энергия»;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-</w:t>
      </w:r>
      <w:r>
        <w:rPr>
          <w:b/>
          <w:color w:val="00B0F0"/>
        </w:rPr>
        <w:t xml:space="preserve"> Ананьеву Людмилу Ильиничну, </w:t>
      </w:r>
      <w:r>
        <w:rPr>
          <w:color w:val="00B0F0"/>
        </w:rPr>
        <w:t>штукатура-моляра 5 разряда жилищно-эксплуатационного участка Общества с ограниченной ответственностью «Управляющая компания «ЭнергобытСервис»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Ольга Бусяцкая</cp:lastModifiedBy>
  <cp:lastPrinted>2018-03-16T14:18:00Z</cp:lastPrinted>
  <dcterms:modified xsi:type="dcterms:W3CDTF">2018-03-19T08:26:00Z</dcterms:modified>
  <cp:revision>21</cp:revision>
  <dc:subject/>
  <dc:title>РОССИЙСКАЯ  ФЕДЕРАЦИЯ</dc:title>
</cp:coreProperties>
</file>