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15 марта 2018 года                                                                                                          № 009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высокие показатели деятельности в отрасли культуры на территории сельского поселения Хатанга и в связи с празднованием Дня работника культуры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Лепешенкову Марию Ивановну, </w:t>
      </w:r>
      <w:r>
        <w:rPr>
          <w:color w:val="00B0F0"/>
          <w:lang w:val="ru-RU"/>
        </w:rPr>
        <w:t>заведующую сельским Домом культуры поселка Кресты Муниципального бюджетного учреждения культуры «Хатангский культурно-досуговый комплекс»;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Антонову Анну Евдокимовну, </w:t>
      </w:r>
      <w:r>
        <w:rPr>
          <w:color w:val="00B0F0"/>
        </w:rPr>
        <w:t>художника-постановщика Дома культуры села Хатанга Муниципального бюджетного учреждения культуры «Хатангский культурно-досуговый комплекс»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  <w:r>
        <w:rPr>
          <w:b/>
          <w:color w:val="00B0F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5:00Z</dcterms:created>
  <dc:creator>Litvinceva T R</dc:creator>
  <dc:description/>
  <cp:keywords/>
  <dc:language>en-US</dc:language>
  <cp:lastModifiedBy>Ольга Бусяцкая</cp:lastModifiedBy>
  <cp:lastPrinted>2018-03-16T12:50:00Z</cp:lastPrinted>
  <dcterms:modified xsi:type="dcterms:W3CDTF">2018-03-19T08:26:00Z</dcterms:modified>
  <cp:revision>12</cp:revision>
  <dc:subject/>
  <dc:title>РОССИЙСКАЯ  ФЕДЕРАЦИЯ</dc:title>
</cp:coreProperties>
</file>