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0 апреля 2018 года                                                                                                        № 017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добросовестное отношение к выполнению служебных обязанностей, активную жизненную позицию и в связи с профессиональным праздником – Днем местного самоуправления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Акишину Кристину Дмитриевну, </w:t>
      </w:r>
      <w:r>
        <w:rPr>
          <w:color w:val="00B0F0"/>
          <w:lang w:val="ru-RU"/>
        </w:rPr>
        <w:t>главного специалиста Экономического отдела администрации сельского поселения Хатанга;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Игнатову Александру Романовну, </w:t>
      </w:r>
      <w:r>
        <w:rPr>
          <w:color w:val="00B0F0"/>
        </w:rPr>
        <w:t>специалиста 1 категории Отдела делопроизводства и информационного обеспечения администрации сельского поселения Хатанг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4-24T09:34:00Z</cp:lastPrinted>
  <dcterms:modified xsi:type="dcterms:W3CDTF">2018-04-24T02:34:00Z</dcterms:modified>
  <cp:revision>3</cp:revision>
  <dc:subject/>
  <dc:title>РОССИЙСКАЯ  ФЕДЕРАЦИЯ</dc:title>
</cp:coreProperties>
</file>