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04 сентября 2018 года                                                                                                   № 034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, высокие показатели в профессиональной деятельности и в связи с празднованием Дня Хатанги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Хангереева Дениса Игоревича, </w:t>
      </w:r>
      <w:r>
        <w:rPr>
          <w:color w:val="00B0F0"/>
        </w:rPr>
        <w:t>машиниста двигателей внутреннего сгорания 6 разряда Общества с ограниченной ответственностью «Энергия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8-09-10T10:22:00Z</cp:lastPrinted>
  <dcterms:modified xsi:type="dcterms:W3CDTF">2018-09-10T03:22:00Z</dcterms:modified>
  <cp:revision>9</cp:revision>
  <dc:subject/>
  <dc:title>РОССИЙСКАЯ  ФЕДЕРАЦИЯ</dc:title>
</cp:coreProperties>
</file>