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7 сентября 2018 года                                                                                                  № 038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личный вклад, внесенный в социально-культурное развитие сельского поселения Хатанга и в связи с празднованием Международного дня пожилых людей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Михайлову Татьяну Игнатьевну, </w:t>
      </w:r>
      <w:r>
        <w:rPr>
          <w:color w:val="00B0F0"/>
        </w:rPr>
        <w:t>пенсионерку, жительницу села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18-09-27T15:45:00Z</cp:lastPrinted>
  <dcterms:modified xsi:type="dcterms:W3CDTF">2018-09-27T08:45:00Z</dcterms:modified>
  <cp:revision>3</cp:revision>
  <dc:subject/>
  <dc:title>РОССИЙСКАЯ  ФЕДЕРАЦИЯ</dc:title>
</cp:coreProperties>
</file>