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06 декабря 2018 года                                                                                                     № 042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color w:val="002060"/>
        </w:rPr>
        <w:t>За добросовестный труд и в связи с празднованием Дня Таймыра</w:t>
      </w:r>
      <w:r>
        <w:rPr>
          <w:bCs/>
          <w:color w:val="002060"/>
        </w:rPr>
        <w:t>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eastAsia="Times New Roman"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-</w:t>
        <w:tab/>
        <w:t xml:space="preserve">Поротову Наталью Семеновну, </w:t>
      </w:r>
      <w:r>
        <w:rPr>
          <w:color w:val="002060"/>
          <w:sz w:val="24"/>
          <w:szCs w:val="24"/>
        </w:rPr>
        <w:t>секретаря-делопроизводителя филиала «Аэропорт Хатанга» Акционерного общества «КрасАвиаПорт».</w:t>
      </w:r>
    </w:p>
    <w:p>
      <w:pPr>
        <w:pStyle w:val="Heading3"/>
        <w:ind w:firstLine="708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Исполняющая обязанности Главы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8-03-16T14:18:00Z</cp:lastPrinted>
  <dcterms:modified xsi:type="dcterms:W3CDTF">2018-12-07T08:04:00Z</dcterms:modified>
  <cp:revision>23</cp:revision>
  <dc:subject/>
  <dc:title>РОССИЙСКАЯ  ФЕДЕРАЦИЯ</dc:title>
</cp:coreProperties>
</file>