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5 марта 2019 года                                                                                                          № 005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</w:t>
      </w:r>
      <w:r>
        <w:rPr>
          <w:bCs/>
          <w:color w:val="002060"/>
          <w:lang w:val="en-US"/>
        </w:rPr>
        <w:t xml:space="preserve">а </w:t>
      </w:r>
      <w:r>
        <w:rPr>
          <w:bCs/>
          <w:color w:val="002060"/>
        </w:rPr>
        <w:t>многолетний добросовестный труд, профессиональное мастерство и в связи с празднованием Международного женского дня  - 8 Март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Беззубцеву Наталью Сергеевну, </w:t>
      </w:r>
      <w:r>
        <w:rPr>
          <w:color w:val="002060"/>
          <w:lang w:val="ru-RU"/>
        </w:rPr>
        <w:t>аппаратчика химводоочистки Общества с ограниченной ответственностью «Энергия»;</w:t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Лютую Любовь Тимофеевну, </w:t>
      </w:r>
      <w:r>
        <w:rPr>
          <w:color w:val="002060"/>
          <w:lang w:val="ru-RU"/>
        </w:rPr>
        <w:t>синоптика 1 категории Авиаметеорологической станции Хатанга Северного филиала Федерального государственного бюджетного учреждения «Авиаметтелеком Росгидромета»;</w:t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Малолыченко Ольгу Ивановну, </w:t>
      </w:r>
      <w:r>
        <w:rPr>
          <w:color w:val="002060"/>
          <w:lang w:val="ru-RU"/>
        </w:rPr>
        <w:t>диспетчера производственно-диспетчерской службы организации перевозок Акционерного общества «КрасАвиаПорт»;</w:t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Рудинскую Елену Афанасьевну, </w:t>
      </w:r>
      <w:r>
        <w:rPr>
          <w:color w:val="002060"/>
          <w:lang w:val="ru-RU"/>
        </w:rPr>
        <w:t>бригадира участка электроснабжения поселка Новорыбная Общества с ограниченной ответственностью «Таймыр Альянс Трейдинг»;</w:t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Богданову Евгению Александровну, </w:t>
      </w:r>
      <w:r>
        <w:rPr>
          <w:color w:val="002060"/>
          <w:lang w:val="ru-RU"/>
        </w:rPr>
        <w:t>повара Таймырского муниципального казенного дошкольного образовательного учреждения «Хатангский детский сад комбинированного вида «Солнышко»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А. В. Кулешов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3-07T13:38:00Z</cp:lastPrinted>
  <dcterms:modified xsi:type="dcterms:W3CDTF">2019-03-07T06:38:00Z</dcterms:modified>
  <cp:revision>30</cp:revision>
  <dc:subject/>
  <dc:title>РОССИЙСКАЯ  ФЕДЕРАЦИЯ</dc:title>
</cp:coreProperties>
</file>