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9 марта 2019 года                                                                                                        № 008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существенный вклад в сохранение и развитие традиционного прикладного искусства коренных малочисленных народов Севера на территории сельского поселения Хатанга и в связи с празднованием Дня работника культуры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>Портнягина Михаила Прокопьевича</w:t>
      </w:r>
      <w:r>
        <w:rPr>
          <w:color w:val="002060"/>
          <w:lang w:val="ru-RU"/>
        </w:rPr>
        <w:t>, художника - скульптор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1-23T17:34:00Z</cp:lastPrinted>
  <dcterms:modified xsi:type="dcterms:W3CDTF">2019-03-19T08:39:00Z</dcterms:modified>
  <cp:revision>23</cp:revision>
  <dc:subject/>
  <dc:title>РОССИЙСКАЯ  ФЕДЕРАЦИЯ</dc:title>
</cp:coreProperties>
</file>