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9 марта 2019 года                                                                                                          № 009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высокие показатели в производственной деятельности и в связи с празднованием Дня работников бытового обслуживания населения и жилищно-коммунального хозяйств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Бушуева Владимира Васильевича, </w:t>
      </w:r>
      <w:r>
        <w:rPr>
          <w:color w:val="002060"/>
          <w:lang w:val="ru-RU"/>
        </w:rPr>
        <w:t>слесаря по ремонту и обслуживанию оборудования 5 разряда Общества с ограниченной ответственностью «Энергия»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3-20T09:16:00Z</cp:lastPrinted>
  <dcterms:modified xsi:type="dcterms:W3CDTF">2019-03-20T02:17:00Z</dcterms:modified>
  <cp:revision>24</cp:revision>
  <dc:subject/>
  <dc:title>РОССИЙСКАЯ  ФЕДЕРАЦИЯ</dc:title>
</cp:coreProperties>
</file>