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марта 2019 года                                                                                                          № 013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существенный вклад в социальное развитие поселка и в связи с празднованием 95-летнего Юбилея поселка Кресты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Фалькову Василину Васильевну, </w:t>
      </w:r>
      <w:r>
        <w:rPr>
          <w:color w:val="002060"/>
        </w:rPr>
        <w:t>директора Таймырского муниципального казенного общеобразовательного учреждения «Крестовская начальная школа-детский сад»,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Поротову Светлану Владимировну, </w:t>
      </w:r>
      <w:r>
        <w:rPr>
          <w:color w:val="002060"/>
        </w:rPr>
        <w:t>бригадира участка электроснабжения поселка Кресты Общества с ограниченной ответственностью «Таймыр Альянс Трейдинг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3-19T16:06:00Z</cp:lastPrinted>
  <dcterms:modified xsi:type="dcterms:W3CDTF">2019-03-26T04:35:00Z</dcterms:modified>
  <cp:revision>25</cp:revision>
  <dc:subject/>
  <dc:title>РОССИЙСКАЯ  ФЕДЕРАЦИЯ</dc:title>
</cp:coreProperties>
</file>