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0 апреля 2019 года                                                                                                        № 016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 и вклад в сохранение северного домашнего оленеводства в сельском поселении Хатанга, а также в связи с празднованием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Кудрякова Василия Николаевича, </w:t>
      </w:r>
      <w:r>
        <w:rPr>
          <w:color w:val="002060"/>
          <w:lang w:val="ru-RU"/>
        </w:rPr>
        <w:t>члена сельскохозяйственного оленеводческо-промыслового кооператива «Тундровик», жителя поселка Попигай сельского поселения Хатанг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4-15T14:50:00Z</cp:lastPrinted>
  <dcterms:modified xsi:type="dcterms:W3CDTF">2019-04-15T07:50:00Z</dcterms:modified>
  <cp:revision>31</cp:revision>
  <dc:subject/>
  <dc:title>РОССИЙСКАЯ  ФЕДЕРАЦИЯ</dc:title>
</cp:coreProperties>
</file>