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0 апреля 2019 года                                                                                                        № 017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 и в связи с выездом из районов Крайнего Север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 Кривцову Юлию Степановну, ведущего специалиста Отдела по управлению муниципальным имуществом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12T16:33:00Z</cp:lastPrinted>
  <dcterms:modified xsi:type="dcterms:W3CDTF">2019-04-12T11:14:00Z</dcterms:modified>
  <cp:revision>26</cp:revision>
  <dc:subject/>
  <dc:title>РОССИЙСКАЯ  ФЕДЕРАЦИЯ</dc:title>
</cp:coreProperties>
</file>