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6 апреля 2019 года                                                                                                        № 019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ый труд и вклад в сохранение северного домашнего оленеводства в сельском поселении Хатанга, а также в связи с празднованием Дня оленевод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Спиридонову Ольгу Вячеславовну, </w:t>
      </w:r>
      <w:r>
        <w:rPr>
          <w:color w:val="002060"/>
          <w:lang w:val="ru-RU"/>
        </w:rPr>
        <w:t>члена сельскохозяйственного оленеводческо-промыслового кооператива «Тундровик», жителя поселка Новорыбная сельского поселения Хатанг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4-16T16:57:00Z</cp:lastPrinted>
  <dcterms:modified xsi:type="dcterms:W3CDTF">2019-04-16T10:09:00Z</dcterms:modified>
  <cp:revision>32</cp:revision>
  <dc:subject/>
  <dc:title>РОССИЙСКАЯ  ФЕДЕРАЦИЯ</dc:title>
</cp:coreProperties>
</file>