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4 апреля 2019 года                                                                                                        № 022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личный вклад, внесенный в сохранение культурных ценностей коренных малочисленных народов Таймыра, а также за участие в мероприятиях, посвященных празднованию Дня оленевод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Фалькову Марию Ивановну, </w:t>
      </w:r>
      <w:r>
        <w:rPr>
          <w:color w:val="002060"/>
          <w:lang w:val="ru-RU"/>
        </w:rPr>
        <w:t>специалиста 1 категории Территориального отдела поселка Кресты администрации сельского поселения Хатанга;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- </w:t>
      </w:r>
      <w:r>
        <w:rPr>
          <w:b/>
          <w:color w:val="002060"/>
        </w:rPr>
        <w:t xml:space="preserve">Спиридонова Геннадия Николаевича, </w:t>
      </w:r>
      <w:r>
        <w:rPr>
          <w:color w:val="002060"/>
        </w:rPr>
        <w:t>жителя поселка Кресты сельского поселения Хатанга;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 xml:space="preserve">Дашдомирову Ильнару Имрамовну, </w:t>
      </w:r>
      <w:r>
        <w:rPr>
          <w:color w:val="002060"/>
        </w:rPr>
        <w:t>уборщицу служебных помещений Таймырского муниципального казенного общеобразовательного учреждения «Крестовская начальная школа-детский сад»;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>Чарду Марию Егоровну,</w:t>
      </w:r>
      <w:r>
        <w:rPr>
          <w:color w:val="002060"/>
        </w:rPr>
        <w:t xml:space="preserve"> сторожа Таймырского муниципального казенного общеобразовательного учреждения «Крестовская начальная школа-детский сад»;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 xml:space="preserve">Фалькову Наталью Игнатьевну, </w:t>
      </w:r>
      <w:r>
        <w:rPr>
          <w:color w:val="002060"/>
        </w:rPr>
        <w:t>начальника Отделения почтовой связи поселка Кресты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</w:t>
      </w:r>
      <w:r>
        <w:rPr>
          <w:b/>
          <w:color w:val="00206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4-24T12:17:00Z</cp:lastPrinted>
  <dcterms:modified xsi:type="dcterms:W3CDTF">2019-04-24T05:18:00Z</dcterms:modified>
  <cp:revision>8</cp:revision>
  <dc:subject/>
  <dc:title>РОССИЙСКАЯ  ФЕДЕРАЦИЯ</dc:title>
</cp:coreProperties>
</file>