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4 апреля 2019 года                                                                                                        № 023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личный вклад, внесенный в социально-экономическое развитие сельского поселения Хатанга, за оказание безвозмездной спонсорской помощи в проведении культурно-массовых мероприятий, посвященных празднованию Дня оленевода в поселке Новорыбная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-</w:t>
      </w:r>
      <w:r>
        <w:rPr>
          <w:b/>
          <w:color w:val="002060"/>
        </w:rPr>
        <w:t xml:space="preserve"> Дьяченко Марию Дмитриевну, </w:t>
      </w:r>
      <w:r>
        <w:rPr>
          <w:color w:val="002060"/>
        </w:rPr>
        <w:t>индивидуального предпринимателя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2060"/>
        </w:rPr>
        <w:t>Исполняющая обязанности</w:t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4-24T12:15:00Z</cp:lastPrinted>
  <dcterms:modified xsi:type="dcterms:W3CDTF">2019-04-24T05:15:00Z</dcterms:modified>
  <cp:revision>29</cp:revision>
  <dc:subject/>
  <dc:title>РОССИЙСКАЯ  ФЕДЕРАЦИЯ</dc:title>
</cp:coreProperties>
</file>