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9 апреля 2019 года                                                                                                        № 026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, за активное участие в общественной жизни поселка Попигай сельского поселения Хатанга, и в связи с празднованием Дня Весны и Труда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>-</w:t>
      </w:r>
      <w:r>
        <w:rPr>
          <w:b/>
          <w:color w:val="002060"/>
        </w:rPr>
        <w:t xml:space="preserve"> Рябкову Надежду Валерьевну, </w:t>
      </w:r>
      <w:r>
        <w:rPr>
          <w:color w:val="002060"/>
        </w:rPr>
        <w:t>повара Таймырского муниципального казенного общеобразовательного учреждения «Попигайский детский сад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  <w:color w:val="002060"/>
        </w:rPr>
        <w:t>Исполняющая обязанности</w:t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9-04-30T13:57:00Z</cp:lastPrinted>
  <dcterms:modified xsi:type="dcterms:W3CDTF">2019-04-30T06:57:00Z</dcterms:modified>
  <cp:revision>30</cp:revision>
  <dc:subject/>
  <dc:title>РОССИЙСКАЯ  ФЕДЕРАЦИЯ</dc:title>
</cp:coreProperties>
</file>