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7 июня 2019 года                                                                                                          № 029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</w:rPr>
        <w:t>За значительный вклад, внесенный в социальное развитие сельского поселения Хатанга, высокий профессионализм, многолетний добросовестный труд и в связи с празднованием профессионального праздника Дня социального работника,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Козак Людмилу Викторовну, </w:t>
      </w:r>
      <w:r>
        <w:rPr>
          <w:color w:val="002060"/>
        </w:rPr>
        <w:t>начальника отдела социальной поддержки в поселении Хатанга Управления социальной защиты населения Администрации Таймырского Долгано-Ненецкого муниципального район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Александра Игнатова</cp:lastModifiedBy>
  <cp:lastPrinted>2019-06-07T10:31:00Z</cp:lastPrinted>
  <dcterms:modified xsi:type="dcterms:W3CDTF">2019-06-07T03:31:00Z</dcterms:modified>
  <cp:revision>34</cp:revision>
  <dc:subject/>
  <dc:title>РОССИЙСКАЯ  ФЕДЕРАЦИЯ</dc:title>
</cp:coreProperties>
</file>