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2 июля 2019 года                                                                                                           № 03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за существенный вклад в социально-экономическое развитее поселка Катырык сельского поселения Хатанга, а также в связи с 65-летним Юбилеем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Пюрбееву Эльзу Шевляевну, </w:t>
      </w:r>
      <w:r>
        <w:rPr>
          <w:color w:val="002060"/>
        </w:rPr>
        <w:t>начальника Территориального отдела поселка Катырык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7-22T11:32:00Z</cp:lastPrinted>
  <dcterms:modified xsi:type="dcterms:W3CDTF">2019-07-22T05:17:00Z</dcterms:modified>
  <cp:revision>33</cp:revision>
  <dc:subject/>
  <dc:title>РОССИЙСКАЯ  ФЕДЕРАЦИЯ</dc:title>
</cp:coreProperties>
</file>