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9 августа 2019 года                                                                                                       № 039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>За личный вклад, внесенный в сохранение культурных ценностей коренных малочисленных народов Таймыра, а также за участие в мероприятиях, посвященных празднованию Международного дня коренных народов мир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Попову Яну Геннадьевну, </w:t>
      </w:r>
      <w:r>
        <w:rPr>
          <w:color w:val="002060"/>
          <w:lang w:val="ru-RU"/>
        </w:rPr>
        <w:t>старшего педагога Таймырского муниципального казенного общеобразовательного учреждения дополнительного образования «Хатангский центр детского творчества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8-09T12:25:00Z</cp:lastPrinted>
  <dcterms:modified xsi:type="dcterms:W3CDTF">2019-08-09T05:27:00Z</dcterms:modified>
  <cp:revision>27</cp:revision>
  <dc:subject/>
  <dc:title>РОССИЙСКАЯ  ФЕДЕРАЦИЯ</dc:title>
</cp:coreProperties>
</file>