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9 августа 2019 года                                                                                                       № 040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 xml:space="preserve">За значительные успехи и педагогическое мастерство в воспитании подрастающего поколения, пропаганду здорового образа жизни и приобщение детей коренных малочисленных народов Севера к спортивным и творческим навыкам в условиях Крайнего Севера, 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Троякова Андрея Васильевича, </w:t>
      </w:r>
      <w:r>
        <w:rPr>
          <w:color w:val="002060"/>
          <w:lang w:val="ru-RU"/>
        </w:rPr>
        <w:t>тренера-преподавателя по греко-римской борьбе  Таймырского муниципального казенного образовательного учреждения дополнительного образования Филиала «Хатангская детско-юношеская спортивная школа по национальным видам спорта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8-09T12:45:00Z</cp:lastPrinted>
  <dcterms:modified xsi:type="dcterms:W3CDTF">2019-08-09T05:51:00Z</dcterms:modified>
  <cp:revision>28</cp:revision>
  <dc:subject/>
  <dc:title>РОССИЙСКАЯ  ФЕДЕРАЦИЯ</dc:title>
</cp:coreProperties>
</file>