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23 сентября 2019 года                                                                                                   № 044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, существенный личный вклад внесенный в социально-экономическое развитие сельского поселения Хатанга и в связи с 50-летним Юбилеем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Микрюкову Ирину Александровну, </w:t>
      </w:r>
      <w:r>
        <w:rPr>
          <w:bCs/>
          <w:color w:val="002060"/>
        </w:rPr>
        <w:t>главного бухгалтера Акционерного общества «Полярная геологоразведочная экспедиция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9-25T11:30:00Z</cp:lastPrinted>
  <dcterms:modified xsi:type="dcterms:W3CDTF">2019-09-25T04:30:00Z</dcterms:modified>
  <cp:revision>17</cp:revision>
  <dc:subject/>
  <dc:title>РОССИЙСКАЯ  ФЕДЕРАЦИЯ</dc:title>
</cp:coreProperties>
</file>