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/>
      </w:pPr>
      <w:r>
        <w:rPr>
          <w:b w:val="false"/>
          <w:color w:val="002060"/>
        </w:rPr>
        <w:t>01 октября 2019 года                                                                                                   № 048- 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color w:val="002060"/>
        </w:rPr>
        <w:t>За</w:t>
      </w:r>
      <w:r>
        <w:rPr>
          <w:bCs/>
          <w:color w:val="002060"/>
        </w:rPr>
        <w:t xml:space="preserve"> многолетний добросовестный труд, существенный вклад в развитие системы образования в сельском поселении Хатанга и в связи с празднованием Дня учителя,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 xml:space="preserve">Балалайщикову Ирину Васильевну, </w:t>
      </w:r>
      <w:r>
        <w:rPr>
          <w:bCs/>
          <w:color w:val="002060"/>
        </w:rPr>
        <w:t>учителя истории и обществознания Таймырского муниципального казенного общеобразовательного учреждения «Хатангская средняя школа-интернат»;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 xml:space="preserve">Позднякову Надежду Эдуардовну, </w:t>
      </w:r>
      <w:r>
        <w:rPr>
          <w:bCs/>
          <w:color w:val="002060"/>
        </w:rPr>
        <w:t>учителя математики Таймырского муниципального казенного общеобразовательного учреждения «Хатангская средняя школа № 1»;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 xml:space="preserve">-   </w:t>
      </w:r>
      <w:r>
        <w:rPr>
          <w:b/>
          <w:bCs/>
          <w:color w:val="002060"/>
        </w:rPr>
        <w:t xml:space="preserve">Федосееву Татьяну Ивановну, </w:t>
      </w:r>
      <w:r>
        <w:rPr>
          <w:bCs/>
          <w:color w:val="002060"/>
        </w:rPr>
        <w:t>учителя начальных классов и долганского языка Таймырского муниципального казенного общеобразовательного учреждения «Хетская средняя школа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19-09-06T15:15:00Z</cp:lastPrinted>
  <dcterms:modified xsi:type="dcterms:W3CDTF">2019-10-03T03:40:00Z</dcterms:modified>
  <cp:revision>24</cp:revision>
  <dc:subject/>
  <dc:title>РОССИЙСКАЯ  ФЕДЕРАЦИЯ</dc:title>
</cp:coreProperties>
</file>