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2 октября 2019 года                                                                                                      № 051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многолетний добросовестный труд, активное участие в общественной жизни поселка Сындасско, а также в связи с 65-летним Юбилеем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Киргизова Михаила Петровича, </w:t>
      </w:r>
      <w:r>
        <w:rPr>
          <w:color w:val="002060"/>
          <w:lang w:val="ru-RU"/>
        </w:rPr>
        <w:t>пенсионера поселка Сындасско сельского поселения Хатанга.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19-08-09T14:18:00Z</cp:lastPrinted>
  <dcterms:modified xsi:type="dcterms:W3CDTF">2019-11-05T03:42:00Z</dcterms:modified>
  <cp:revision>34</cp:revision>
  <dc:subject/>
  <dc:title>РОССИЙСКАЯ  ФЕДЕРАЦИЯ</dc:title>
</cp:coreProperties>
</file>