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4 октября 2019 года                                                                                                   № 051/1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ценным подарк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В связи с празднованием 80-летнего Юбилея со дня основания Таймырского муниципального казенного общеобразовательного учреждения «Сындасская начальная школа-интернат»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ценным подарк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 коллектив </w:t>
      </w:r>
      <w:r>
        <w:rPr>
          <w:bCs/>
          <w:color w:val="002060"/>
          <w:lang w:val="ru-RU"/>
        </w:rPr>
        <w:t>Таймырского муниципального казенного общеобразовательного учреждения «Сындасская начальная школа-интернат»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Глава 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1-21T09:18:00Z</cp:lastPrinted>
  <dcterms:modified xsi:type="dcterms:W3CDTF">2019-12-18T04:26:00Z</dcterms:modified>
  <cp:revision>52</cp:revision>
  <dc:subject/>
  <dc:title>РОССИЙСКАЯ  ФЕДЕРАЦИЯ</dc:title>
</cp:coreProperties>
</file>