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1 ноября 2019 года                                                                                                      № 053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ктивное участие в общественной жизни поселка Сындасско, а также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Поротова Андрея Александровича, </w:t>
      </w:r>
      <w:r>
        <w:rPr>
          <w:color w:val="002060"/>
          <w:lang w:val="ru-RU"/>
        </w:rPr>
        <w:t>пенсионера поселка Сындасско сельского поселения Хатанг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1-21T02:19:00Z</dcterms:modified>
  <cp:revision>37</cp:revision>
  <dc:subject/>
  <dc:title>РОССИЙСКАЯ  ФЕДЕРАЦИЯ</dc:title>
</cp:coreProperties>
</file>