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5 февраля 2020 года                                                                                                      № 002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большой вклад в развитие сельского поселения Хатанга и в связи с 60-летним Юбилеем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Поротову Нину Николаевну, </w:t>
      </w:r>
      <w:r>
        <w:rPr>
          <w:color w:val="00B0F0"/>
          <w:lang w:val="ru-RU"/>
        </w:rPr>
        <w:t>начальника Территориального отдела поселка Сындасско Администрации сельского поселения Хатанга.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 xml:space="preserve">Временно исполняющая полномочия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2-05T12:40:00Z</cp:lastPrinted>
  <dcterms:modified xsi:type="dcterms:W3CDTF">2020-02-11T06:19:00Z</dcterms:modified>
  <cp:revision>19</cp:revision>
  <dc:subject/>
  <dc:title>РОССИЙСКАЯ  ФЕДЕРАЦИЯ</dc:title>
</cp:coreProperties>
</file>