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  <w:t>РОССИЙСКАЯ  ФЕДЕРАЦИЯ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057" w:leader="none"/>
        </w:tabs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tabs>
          <w:tab w:val="clear" w:pos="709"/>
          <w:tab w:val="left" w:pos="2057" w:leader="none"/>
        </w:tabs>
        <w:rPr>
          <w:color w:val="002060"/>
        </w:rPr>
      </w:pPr>
      <w:r>
        <w:rPr>
          <w:color w:val="002060"/>
        </w:rPr>
      </w:r>
    </w:p>
    <w:p>
      <w:pPr>
        <w:pStyle w:val="Heading"/>
        <w:ind w:left="360" w:right="-102" w:hanging="0"/>
        <w:jc w:val="left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Heading5"/>
        <w:ind w:left="0" w:right="-102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widowControl w:val="false"/>
        <w:ind w:right="-10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2 февраля 2020 года                                                                                                     № 005 - ПГ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Главы сельского поселения Хатанга 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т 04.12.2012 г. № 36-ПГ «О наградной 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омиссии сельского поселения Хатанга»</w:t>
      </w:r>
    </w:p>
    <w:p>
      <w:pPr>
        <w:pStyle w:val="Normal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 основании Решения Хатангского сельского Совета депутатов «О поощрениях органов местного самоуправления сельского поселения Хатанга» от 30.11.2012 № 59-РС, для решения вопросов, связанных с рассмотрением ходатайств о представлении к награждению жителей сельского поселения Хатанга, а также в связи с кадровыми изменениями,</w:t>
      </w:r>
    </w:p>
    <w:p>
      <w:pPr>
        <w:pStyle w:val="Normal"/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2060"/>
          <w:spacing w:val="20"/>
          <w:sz w:val="24"/>
          <w:szCs w:val="24"/>
        </w:rPr>
        <w:t xml:space="preserve">                                    </w:t>
      </w:r>
      <w:r>
        <w:rPr>
          <w:b/>
          <w:color w:val="002060"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2060"/>
          <w:spacing w:val="20"/>
          <w:sz w:val="24"/>
          <w:szCs w:val="24"/>
        </w:rPr>
      </w:pPr>
      <w:r>
        <w:rPr>
          <w:b/>
          <w:bCs/>
          <w:color w:val="00206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2060"/>
          <w:sz w:val="24"/>
          <w:szCs w:val="24"/>
        </w:rPr>
        <w:t>Внести в Постановление Главы сельского поселения Хатанга от 04.12.2012 г. № 36-ПГ «О наградной комиссии сельского поселения Хатанга» (с последующими изменениями и дополнениями)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276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к Постановлению изложить в редакции Приложения к настоящему Постановлению. 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lang w:val="en-US" w:eastAsia="ar-SA"/>
          </w:rPr>
          <w:t>www</w:t>
        </w:r>
        <w:r>
          <w:rPr>
            <w:rStyle w:val="InternetLink"/>
            <w:color w:val="002060"/>
            <w:lang w:eastAsia="ar-SA"/>
          </w:rPr>
          <w:t>.</w:t>
        </w:r>
        <w:r>
          <w:rPr>
            <w:rStyle w:val="InternetLink"/>
            <w:color w:val="002060"/>
            <w:lang w:val="en-US" w:eastAsia="ar-SA"/>
          </w:rPr>
          <w:t>hatanga</w:t>
        </w:r>
        <w:r>
          <w:rPr>
            <w:rStyle w:val="InternetLink"/>
            <w:color w:val="002060"/>
            <w:lang w:eastAsia="ar-SA"/>
          </w:rPr>
          <w:t>24.</w:t>
        </w:r>
        <w:r>
          <w:rPr>
            <w:rStyle w:val="InternetLink"/>
            <w:color w:val="002060"/>
            <w:lang w:val="en-US" w:eastAsia="ar-SA"/>
          </w:rPr>
          <w:t>ru</w:t>
        </w:r>
      </w:hyperlink>
      <w:r>
        <w:rPr>
          <w:color w:val="002060"/>
          <w:lang w:eastAsia="ar-SA"/>
        </w:rPr>
        <w:t xml:space="preserve"> 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4"/>
        <w:tabs>
          <w:tab w:val="left" w:pos="709" w:leader="none"/>
        </w:tabs>
        <w:ind w:left="567" w:hanging="0"/>
        <w:rPr>
          <w:color w:val="002060"/>
        </w:rPr>
      </w:pPr>
      <w:r>
        <w:rPr>
          <w:color w:val="002060"/>
        </w:rPr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Майнагашева А.С., заместителя Главы сельского поселения Хатанга по вопросам культуры, молодежной политики и спор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/>
          <w:color w:val="002060"/>
          <w:sz w:val="24"/>
          <w:szCs w:val="24"/>
          <w:lang w:eastAsia="ar-SA"/>
        </w:rPr>
      </w:r>
    </w:p>
    <w:p>
      <w:pPr>
        <w:pStyle w:val="Style14"/>
        <w:ind w:left="567" w:hanging="0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ременно исполняющая полномочия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ы сельского поселения Хатанга</w:t>
        <w:tab/>
        <w:tab/>
        <w:tab/>
        <w:tab/>
        <w:t xml:space="preserve">                              А. И. Бетту</w:t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</w:t>
      </w:r>
    </w:p>
    <w:p>
      <w:pPr>
        <w:pStyle w:val="Style15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 Постановлению Главы</w:t>
      </w:r>
    </w:p>
    <w:p>
      <w:pPr>
        <w:pStyle w:val="Style15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Style15"/>
        <w:ind w:firstLine="6237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от 12 февраля 2020 г. № 005-ПГ</w:t>
      </w:r>
    </w:p>
    <w:p>
      <w:pPr>
        <w:pStyle w:val="Style15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НАГРАДНОЙ КОМИССИИ СЕЛЬСКОГО ПОСЕЛЕНИЯ ХАТАН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йнагашев Александр</w:t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ерг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еститель Главы сельского поселения Хатанга по вопросам культуры, молодежной политики и спорта,</w:t>
            </w:r>
          </w:p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едседател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2060"/>
                <w:sz w:val="24"/>
                <w:szCs w:val="24"/>
              </w:rPr>
              <w:t>Федосеева Александра</w:t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Савел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начальник Отдела по развитию традиционных промыслов и обеспечению жизнедеятельности поселков Администрации сельского поселения Хатанга, </w:t>
            </w:r>
          </w:p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еститель председателя комиссии.</w:t>
            </w:r>
          </w:p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Семченко Любовь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Иван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едущий специалист Отдела делопроизводства и информационного обеспечения Администрации сельского поселения Хатанга, секретарь комиссии.</w:t>
            </w:r>
          </w:p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ольшакова Надежд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заместитель начальника Управления образования – начальник Отдела образовательных учреждений сельского поселения Хатанга Администрации Таймырского Долгано-Ненецкого муниципального район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Чарду Мария </w:t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 xml:space="preserve">председатель Хатангского сельского Совета депутатов. </w:t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Коваленко Елена </w:t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льинич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 xml:space="preserve">начальник Экономического отдела Администрации сельского поселения Хатанг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зак Людмила 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ведующая сектором по сельскому поселению Хатанга отдела предоставления мер социальной поддержки Территориального отделения по Таймырскому Долгано-Ненецкому району КГКУ УСЗ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Кондратович Наталья </w:t>
            </w:r>
          </w:p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Ег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чальник отдела (без образования юридического лица) в сельском поселении Хатанга Управления Пенсионного фонда Российской Федерации в ТДНМР (межрайонное) Красноярского края.</w:t>
            </w:r>
          </w:p>
          <w:p>
            <w:pPr>
              <w:pStyle w:val="Normal"/>
              <w:suppressAutoHyphens w:val="tru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альчук Валентина Константи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 xml:space="preserve">Директор Муниципального казенного учреждения дополнительного образования «Детская школа искусств» сельского поселения Хатанг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Татьяна Ильина</cp:lastModifiedBy>
  <cp:lastPrinted>2020-02-19T10:25:00Z</cp:lastPrinted>
  <dcterms:modified xsi:type="dcterms:W3CDTF">2020-02-19T03:25:00Z</dcterms:modified>
  <cp:revision>105</cp:revision>
  <dc:subject/>
  <dc:title/>
</cp:coreProperties>
</file>