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1 марта 2020 года                                                                                                        № 010 - 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Cs/>
          <w:color w:val="002060"/>
        </w:rPr>
        <w:t>За многолетний, добросовестный труд, профессиональное мастерство и в связи с празднованием Дня работников бытового обслуживания населения и жилищно-коммунального хозяйств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Усманову Елену Николаевну, </w:t>
      </w:r>
      <w:r>
        <w:rPr>
          <w:color w:val="002060"/>
          <w:lang w:val="ru-RU"/>
        </w:rPr>
        <w:t>ведущего специалиста по кадрам Общества с ограниченной ответственностью «Таймыр Альянс Трейдинг»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 xml:space="preserve">Временно исполняющая полномочия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         А.И. Бетту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3-12T14:31:00Z</cp:lastPrinted>
  <dcterms:modified xsi:type="dcterms:W3CDTF">2020-03-12T07:31:00Z</dcterms:modified>
  <cp:revision>31</cp:revision>
  <dc:subject/>
  <dc:title>РОССИЙСКАЯ  ФЕДЕРАЦИЯ</dc:title>
</cp:coreProperties>
</file>