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1 мая 2020 года                                                                                                           № 014 – П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 награждении Почетной грамотой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многолетний добросовестный труд, весомый вклад, внесенный в развитие культуры сельского поселения Хатанга, сохранение, возрождение и популяризацию историко-культурного наследия населения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rPr/>
      </w:pPr>
      <w:r>
        <w:rPr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b/>
          <w:szCs w:val="24"/>
          <w:lang w:val="ru-RU"/>
        </w:rPr>
        <w:t>Майнагашева Александра Сергеевич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>
          <w:b/>
        </w:rPr>
        <w:t>Главы сельского поселения Хатанга                                                                 С.В. Батурин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5-22T11:47:00Z</cp:lastPrinted>
  <dcterms:modified xsi:type="dcterms:W3CDTF">2020-05-22T04:51:00Z</dcterms:modified>
  <cp:revision>20</cp:revision>
  <dc:subject/>
  <dc:title>РОССИЙСКАЯ  ФЕДЕРАЦИЯ</dc:title>
</cp:coreProperties>
</file>