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ГЛАВА СЕЛЬСКОГО ПОСЕЛЕНИЯ ХАТАНГА</w:t>
      </w:r>
    </w:p>
    <w:p>
      <w:pPr>
        <w:pStyle w:val="TextBody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TextBody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ind w:right="-102" w:hanging="0"/>
        <w:rPr>
          <w:sz w:val="24"/>
          <w:szCs w:val="24"/>
        </w:rPr>
      </w:pPr>
      <w:r>
        <w:rPr>
          <w:sz w:val="24"/>
          <w:szCs w:val="24"/>
        </w:rPr>
        <w:t xml:space="preserve">25 августа 2020 года                                                                                                      № 025 – ПГ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  сельского    поселения   Хатанга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04.12.2012 г.  № 36-ПГ  «О  наградно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сельского поселения Хатанг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сновании Решения Хатангского сельского Совета депутатов «О поощрениях органов местного самоуправления сельского поселения Хатанга» от 30.11.2012 г. № 59-РС, для решения вопросов, связанных с рассмотрением ходатайств о представлении к награждению жителей сельского поселения Хатанга, а также в связи с кадровыми изменениями,</w:t>
      </w:r>
    </w:p>
    <w:p>
      <w:pPr>
        <w:pStyle w:val="Normal"/>
        <w:autoSpaceDE w:val="false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ind w:left="709" w:hanging="425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сельского поселения Хатанга от 04.12.2012 г. № 36-ПГ «О наградной комиссии сельского поселения Хатанга» следующие изменения: Приложение 1 к Постановлению изложить в редакции Приложения к настоящему Постановлению.</w:t>
      </w:r>
    </w:p>
    <w:p>
      <w:pPr>
        <w:pStyle w:val="Normal"/>
        <w:tabs>
          <w:tab w:val="left" w:pos="709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остановление Главы сельского поселения Хатанга от 12.02.2020 г. № 005-ПГ «О </w:t>
      </w:r>
      <w:r>
        <w:rPr>
          <w:color w:val="000000"/>
          <w:sz w:val="24"/>
          <w:szCs w:val="24"/>
        </w:rPr>
        <w:t xml:space="preserve">внесении изменений в постановление Главы сельского поселения Хатанга от 04.12.2012 г. № 36-ПГ «О наградной комиссии сельского поселения Хатанга»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tabs>
          <w:tab w:val="left" w:pos="709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hatanga</w:t>
        </w:r>
        <w:r>
          <w:rPr>
            <w:rStyle w:val="InternetLink"/>
            <w:sz w:val="24"/>
            <w:szCs w:val="24"/>
            <w:lang w:eastAsia="ar-SA"/>
          </w:rPr>
          <w:t>24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по вопросам культуры, молодежной политики и спорта Зоткину Т.В.</w:t>
      </w:r>
    </w:p>
    <w:p>
      <w:pPr>
        <w:pStyle w:val="Style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Главы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Хатанга</w:t>
        <w:tab/>
        <w:tab/>
        <w:tab/>
        <w:tab/>
        <w:t xml:space="preserve">                       А.С. Скрипкин</w:t>
      </w:r>
    </w:p>
    <w:p>
      <w:pPr>
        <w:pStyle w:val="Normal"/>
        <w:widowControl w:val="false"/>
        <w:ind w:right="79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Постановлению Главы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от 25 августа 2020 г. № 025-ПГ</w:t>
      </w:r>
    </w:p>
    <w:p>
      <w:pPr>
        <w:pStyle w:val="Style15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НОЙ КОМИССИИ СЕЛЬСКОГО ПОСЕЛЕНИЯ ХАТАН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Зоткин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атьяна Валери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заместитель Главы сельского поселения Хатанга по вопросам культуры, молодежной политики и спорта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седател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Федосеева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Александра Савел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начальник </w:t>
            </w:r>
            <w:r>
              <w:rPr>
                <w:sz w:val="22"/>
                <w:szCs w:val="22"/>
                <w:lang w:eastAsia="en-US"/>
              </w:rPr>
              <w:t>Отдела по развитию традиционных промыслов и обеспечению жизнедеятельности поселков 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дминистрации сельского поселения Хатанга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меститель председателя комисс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Семченко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Любовь Иван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едущий специалист Отдела делопроизводства и информационного обеспечения Администрации сельского поселения Хатанга, секретарь комисс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Большаков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дежд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заместитель начальника Управления образования – начальник Отдела образовательных учреждений сельского поселения Хатанга Администрации Таймырского Долгано-Ненецкого муниципального района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Чарду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ария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председатель Хатангского сельского Совета депутатов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огласованию);</w:t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Коваленко Елен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льинич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чальник Экономического отдела администрации сельского поселения Хатанг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Кондратович Наталья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Ег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чальник отдела (без образования юридического лица) в сельском поселении Хатанга Управления Пенсионного фонда Российской Федерации в ТДНМР (межрайонное) Красноярского края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альчук Валентина Константи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директор Муниципального казенного учреждения дополнительного образования «Детская школа искусств» сельского поселения Хатанга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Козак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Людмила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заведующая сектором по сельскому поселению Хатанга отдела предоставления мер социальной поддержки Территориального отделения по </w:t>
            </w:r>
            <w:r>
              <w:rPr>
                <w:sz w:val="22"/>
                <w:szCs w:val="22"/>
                <w:lang w:eastAsia="en-US"/>
              </w:rPr>
              <w:t>Таймырскому Долгано-Ненецкому району КГКУ УСЗН (по согласованию)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6:00Z</dcterms:created>
  <dc:creator>Служащий</dc:creator>
  <dc:description/>
  <cp:keywords/>
  <dc:language>en-US</dc:language>
  <cp:lastModifiedBy>Татьяна Ильина</cp:lastModifiedBy>
  <cp:lastPrinted>2020-08-25T14:00:00Z</cp:lastPrinted>
  <dcterms:modified xsi:type="dcterms:W3CDTF">2020-08-25T07:00:00Z</dcterms:modified>
  <cp:revision>15</cp:revision>
  <dc:subject/>
  <dc:title/>
</cp:coreProperties>
</file>