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1 сентября 2020 года                                                                                                  № 026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, высокие показатели в профессиональной деятельности и в связи с празднованием Дня Хатанги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Никитенко Елену Александровну, </w:t>
      </w:r>
      <w:r>
        <w:rPr>
          <w:color w:val="002060"/>
          <w:szCs w:val="20"/>
        </w:rPr>
        <w:t>начальник миграционного пункта отделения полиции Отдела МВД России по Таймырскому Долгано-Ненецкому району (дислокация с. Хатанга)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>-</w:t>
      </w:r>
      <w:r>
        <w:rPr>
          <w:b/>
          <w:color w:val="002060"/>
          <w:szCs w:val="20"/>
        </w:rPr>
        <w:t xml:space="preserve"> Бадер Анну Владимировну, </w:t>
      </w:r>
      <w:r>
        <w:rPr>
          <w:color w:val="002060"/>
          <w:szCs w:val="20"/>
        </w:rPr>
        <w:t>шеф-повар Таймырского муниципального казенного общеобразовательного учреждения «Хатангская средняя школа № 1»;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Жаркову Екатерину Сергеевну, </w:t>
      </w:r>
      <w:r>
        <w:rPr>
          <w:color w:val="002060"/>
          <w:szCs w:val="20"/>
        </w:rPr>
        <w:t>учитель начальных классов малокомплектной школы Таймырского муниципального казенного общеобразовательного учреждения «Хатангская средняя школы № 1» филиала п. Кресты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Чуприну Анастасию Семеновну, </w:t>
      </w:r>
      <w:r>
        <w:rPr>
          <w:color w:val="002060"/>
          <w:szCs w:val="20"/>
        </w:rPr>
        <w:t>уборщик служебных помещений Таймырского муниципального казенного общеобразовательного учреждения «Хатангская средняя школа №1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  <w:t xml:space="preserve">- </w:t>
      </w:r>
      <w:r>
        <w:rPr>
          <w:b/>
          <w:bCs/>
          <w:color w:val="002060"/>
          <w:szCs w:val="20"/>
        </w:rPr>
        <w:t xml:space="preserve">Михайлову Анну Степановну, </w:t>
      </w:r>
      <w:r>
        <w:rPr>
          <w:bCs/>
          <w:color w:val="002060"/>
          <w:szCs w:val="20"/>
        </w:rPr>
        <w:t>педагог дополнительного образования Таймырского муниципального казенного общеобразовательного учреждения дополнительного образования «Хатангский центр детского творчества»;</w:t>
      </w:r>
    </w:p>
    <w:p>
      <w:pPr>
        <w:pStyle w:val="Normal"/>
        <w:jc w:val="both"/>
        <w:rPr>
          <w:bCs/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Надер Елену Андреевну,</w:t>
      </w:r>
      <w:r>
        <w:rPr>
          <w:color w:val="002060"/>
        </w:rPr>
        <w:t xml:space="preserve"> педагог дополнительного образования Таймырского муниципального казенного общеобразовательного учреждения дополнительного образования «Хатангский центр детского творчества»;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Устьянцева Игоря Владиславовича,</w:t>
      </w:r>
      <w:r>
        <w:rPr>
          <w:bCs/>
          <w:color w:val="002060"/>
        </w:rPr>
        <w:t xml:space="preserve"> техник – энергетик Общества с ограниченной ответственностью «Энергия»;</w:t>
      </w:r>
    </w:p>
    <w:p>
      <w:pPr>
        <w:pStyle w:val="Normal"/>
        <w:jc w:val="both"/>
        <w:rPr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Чичерову Зою Георгиевну</w:t>
      </w:r>
      <w:r>
        <w:rPr>
          <w:bCs/>
          <w:color w:val="002060"/>
        </w:rPr>
        <w:t>, начальник технического отдела Краевого государственного бюджетного учреждения здравоохранения «Таймырская районная больница №1»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Матафонову Викторию Андреевну</w:t>
      </w:r>
      <w:r>
        <w:rPr>
          <w:color w:val="002060"/>
        </w:rPr>
        <w:t>, ведущий специалист Экономического отдела администрации сельского поселения Хатанга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9-01T09:03:00Z</cp:lastPrinted>
  <dcterms:modified xsi:type="dcterms:W3CDTF">2020-09-01T02:03:00Z</dcterms:modified>
  <cp:revision>34</cp:revision>
  <dc:subject/>
  <dc:title>РОССИЙСКАЯ  ФЕДЕРАЦИЯ</dc:title>
</cp:coreProperties>
</file>