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01 сентября 2020 года                                                                                                  № 027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bCs/>
          <w:color w:val="002060"/>
        </w:rPr>
      </w:pPr>
      <w:r>
        <w:rPr>
          <w:b/>
          <w:color w:val="002060"/>
        </w:rPr>
        <w:t xml:space="preserve">        </w:t>
      </w:r>
      <w:r>
        <w:rPr>
          <w:color w:val="002060"/>
        </w:rPr>
        <w:t>За многолетний добросовестный труд и существенный вклад в социально-экономическое развитие сельского поселения Хатанга, а также в связи с празднованием 394-летия со дня образования села Хатанги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>Панову Ирину Алексеевну,</w:t>
      </w:r>
      <w:r>
        <w:rPr>
          <w:bCs/>
          <w:color w:val="002060"/>
        </w:rPr>
        <w:t xml:space="preserve"> старший инспектор по исполнению особых поручений направления делопроизводства и режима отделения полиции Отдела МВД России по Таймырскому Долгано-Ненецкому району;</w:t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>Искакову Екатерину Андреевну,</w:t>
      </w:r>
      <w:r>
        <w:rPr>
          <w:bCs/>
          <w:color w:val="002060"/>
        </w:rPr>
        <w:t xml:space="preserve"> преподаватель Муниципального казенного учреждения дополнительного образования «Детская школа искусств» сельского поселения Хатанга;</w:t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>Чуприну Марию Васильевну,</w:t>
      </w:r>
      <w:r>
        <w:rPr>
          <w:bCs/>
          <w:color w:val="002060"/>
        </w:rPr>
        <w:t xml:space="preserve"> заведующая филиалом малокомплектной школы – детский сад Таймырского муниципального казенного общеобразовательного учреждения «Хатангская средняя школа №1» поселка Жданиха;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 xml:space="preserve">Невечерина Александра Владимировича, </w:t>
      </w:r>
      <w:r>
        <w:rPr>
          <w:bCs/>
          <w:color w:val="002060"/>
        </w:rPr>
        <w:t>главный энергетик Общества с ограниченной ответственностью «Энергия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  С.В. Батурин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0-09-01T09:23:00Z</cp:lastPrinted>
  <dcterms:modified xsi:type="dcterms:W3CDTF">2020-09-01T02:23:00Z</dcterms:modified>
  <cp:revision>13</cp:revision>
  <dc:subject/>
  <dc:title>РОССИЙСКАЯ  ФЕДЕРАЦИЯ</dc:title>
</cp:coreProperties>
</file>