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9 октября 2020 года                                                                                                    № 03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в связи с выходом на заслуженный отдых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Спиридонову Антонину Федотовну,</w:t>
      </w:r>
      <w:r>
        <w:rPr>
          <w:bCs/>
          <w:color w:val="002060"/>
        </w:rPr>
        <w:t xml:space="preserve"> специалиста 1 категории Территориального отдела п. Сындасского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10-14T02:21:00Z</dcterms:modified>
  <cp:revision>30</cp:revision>
  <dc:subject/>
  <dc:title>РОССИЙСКАЯ  ФЕДЕРАЦИЯ</dc:title>
</cp:coreProperties>
</file>