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2 октября 2020 года                                                                                                    № 035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color w:val="002060"/>
        </w:rPr>
        <w:t>За добросовестный труд в системе образования, высокие результаты в профессиональной деятельности и в связи с празднованием 20-летнего Юбилея Таймырского муниципального казенного общеобразовательного учреждение «Хатангская средняя школа-интернат»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Конгарову Марину Олеговну, </w:t>
      </w:r>
      <w:r>
        <w:rPr>
          <w:color w:val="002060"/>
          <w:szCs w:val="20"/>
        </w:rPr>
        <w:t>учителя иностранных языков Таймырского муниципального казенного общеобразовательного учреждения «Хатангская средняя школа-интернат»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>-</w:t>
      </w:r>
      <w:r>
        <w:rPr>
          <w:b/>
          <w:color w:val="002060"/>
          <w:szCs w:val="20"/>
        </w:rPr>
        <w:t xml:space="preserve"> Евсееву Надежду Николаевну, </w:t>
      </w:r>
      <w:r>
        <w:rPr>
          <w:color w:val="002060"/>
          <w:szCs w:val="20"/>
        </w:rPr>
        <w:t>воспитателя Таймырского муниципального казенного общеобразовательного учреждения «Хатангская средняя школа-интернат»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Ондар Айнланмаа Константиновну, </w:t>
      </w:r>
      <w:r>
        <w:rPr>
          <w:color w:val="002060"/>
          <w:szCs w:val="20"/>
        </w:rPr>
        <w:t>учителя музыки Таймырского муниципального казенного общеобразовательного учреждения «Хатангская средняя школа-интернат»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Бордюгову Карину Павловну, </w:t>
      </w:r>
      <w:r>
        <w:rPr>
          <w:color w:val="002060"/>
          <w:szCs w:val="20"/>
        </w:rPr>
        <w:t>воспитателя Таймырского муниципального казенного общеобразовательного учреждения «Хатангская средняя школа-интернат»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Асочакову Карину Юрьевну, </w:t>
      </w:r>
      <w:r>
        <w:rPr>
          <w:color w:val="002060"/>
          <w:szCs w:val="20"/>
        </w:rPr>
        <w:t>воспитателя Таймырского муниципального казенного общеобразовательного учреждения «Хатангская средняя школа-интернат»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</w:rPr>
        <w:t xml:space="preserve">- </w:t>
      </w:r>
      <w:r>
        <w:rPr>
          <w:b/>
          <w:color w:val="002060"/>
          <w:szCs w:val="20"/>
        </w:rPr>
        <w:t xml:space="preserve">Сотникова Николая Викторовича, </w:t>
      </w:r>
      <w:r>
        <w:rPr>
          <w:color w:val="002060"/>
          <w:szCs w:val="20"/>
        </w:rPr>
        <w:t>преподавателя-организатора ОБЖ Таймырского муниципального казенного общеобразовательного учреждения «Хатангская средняя школа-интернат».</w:t>
      </w:r>
    </w:p>
    <w:p>
      <w:pPr>
        <w:pStyle w:val="Normal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Временно исполняющий полномочия</w:t>
      </w:r>
    </w:p>
    <w:p>
      <w:pPr>
        <w:pStyle w:val="Normal"/>
        <w:rPr/>
      </w:pPr>
      <w:r>
        <w:rPr>
          <w:b/>
          <w:color w:val="002060"/>
        </w:rPr>
        <w:t xml:space="preserve">Главы сельского поселения Хатанга </w:t>
        <w:tab/>
        <w:tab/>
        <w:tab/>
        <w:tab/>
        <w:tab/>
        <w:t xml:space="preserve">          А.С. Скрипкин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10-22T10:54:00Z</cp:lastPrinted>
  <dcterms:modified xsi:type="dcterms:W3CDTF">2020-10-28T08:19:00Z</dcterms:modified>
  <cp:revision>37</cp:revision>
  <dc:subject/>
  <dc:title>РОССИЙСКАЯ  ФЕДЕРАЦИЯ</dc:title>
</cp:coreProperties>
</file>