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0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90-летия со дня образовани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Бетту Сергея Тимофеевича, пенсионера, жителя п.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12-14T10:04:00Z</dcterms:modified>
  <cp:revision>33</cp:revision>
  <dc:subject/>
  <dc:title>РОССИЙСКАЯ  ФЕДЕРАЦИЯ</dc:title>
</cp:coreProperties>
</file>