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4 декабря 2020 года                                                                                                    № 041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 и существенный вклад в социально-экономическое развитие сельского поселения Хатанга, а также в связи с празднованием 90-летия со дня образования Таймыр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>- Асочакову Наталью Николаевну, директора Таймырского муниципального казенного общеобразовательного учреждения «Новорыбинская средняя школа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12-14T10:05:00Z</dcterms:modified>
  <cp:revision>34</cp:revision>
  <dc:subject/>
  <dc:title>РОССИЙСКАЯ  ФЕДЕРАЦИЯ</dc:title>
</cp:coreProperties>
</file>