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4 декабря 2020 года                                                                                                    № 042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многолетний добросовестный труд и существенный вклад в социально-экономическое развитие сельского поселения Хатанга, а также в связи с празднованием 90-летия со дня образования Таймыр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>- Черепанову Веру Ивановну, бригадира участка электроснабжения Общества с ограниченной ответственностью «Таймыр Альянс Трейдинг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0-09-01T09:23:00Z</cp:lastPrinted>
  <dcterms:modified xsi:type="dcterms:W3CDTF">2020-12-14T10:05:00Z</dcterms:modified>
  <cp:revision>33</cp:revision>
  <dc:subject/>
  <dc:title>РОССИЙСКАЯ  ФЕДЕРАЦИЯ</dc:title>
</cp:coreProperties>
</file>