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  № 047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добросовестный труд, активную работу в правотворческой деятельности Хатангского сельского Совета депутатов, значительный вклад, внесенный в социально-экономическое развитие сельского поселения Хатанга и в связи с празднование 15-летия со дня образования представительного органа местного самоуправления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>- Фокина Андрея Николаевича, депутата 4 созыва Хатангского сельского Совета депутатов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12-15T08:29:00Z</cp:lastPrinted>
  <dcterms:modified xsi:type="dcterms:W3CDTF">2020-12-15T01:29:00Z</dcterms:modified>
  <cp:revision>34</cp:revision>
  <dc:subject/>
  <dc:title>РОССИЙСКАЯ  ФЕДЕРАЦИЯ</dc:title>
</cp:coreProperties>
</file>