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jc w:val="center"/>
        <w:rPr/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23.03.2021                                                                                                                     № 005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color w:val="002060"/>
        </w:rPr>
        <w:t>За многолетний, добросовестный труд, профессиональное мастерство и в связи с празднованием Дня работников бытового обслуживания населения и жилищно-коммунального хозяйства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>Краснова Григория Борисовича</w:t>
      </w:r>
      <w:r>
        <w:rPr>
          <w:bCs/>
          <w:color w:val="002060"/>
        </w:rPr>
        <w:t>, водителя автомобиля 5 разряда Общества с ограниченной ответственностью «Энергия».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1-03-23T12:29:00Z</cp:lastPrinted>
  <dcterms:modified xsi:type="dcterms:W3CDTF">2021-03-23T05:32:00Z</dcterms:modified>
  <cp:revision>41</cp:revision>
  <dc:subject/>
  <dc:title>РОССИЙСКАЯ  ФЕДЕРАЦИЯ</dc:title>
</cp:coreProperties>
</file>