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jc w:val="center"/>
        <w:rPr/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23.03.2021                                                                                                                     № 008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color w:val="002060"/>
        </w:rPr>
        <w:t xml:space="preserve">За многолетний, добросовестный труд, существенный вклад в отрасль культуры сельского поселения Хатанга и в связи с </w:t>
      </w:r>
      <w:r>
        <w:rPr>
          <w:bCs/>
          <w:color w:val="002060"/>
        </w:rPr>
        <w:t>празднованием Дня работника культуры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>Федосееву Анну Степановну</w:t>
      </w:r>
      <w:r>
        <w:rPr>
          <w:bCs/>
          <w:color w:val="002060"/>
        </w:rPr>
        <w:t>, специалиста по методике клубной работы Дома культуры с. Хатанга Муниципального бюджетного учреждения культуры «Хатангский культурно-досуговый комплекс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21-03-24T09:56:00Z</cp:lastPrinted>
  <dcterms:modified xsi:type="dcterms:W3CDTF">2021-03-24T02:56:00Z</dcterms:modified>
  <cp:revision>42</cp:revision>
  <dc:subject/>
  <dc:title>РОССИЙСКАЯ  ФЕДЕРАЦИЯ</dc:title>
</cp:coreProperties>
</file>