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10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добросовестный труд, активное участие в общественной жизни поселка и в связи с празднованием 90-летнего Юбилея со дня образования поселка Сындасско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Кудрякова Владимира Владимировича</w:t>
      </w:r>
      <w:r>
        <w:rPr>
          <w:color w:val="002060"/>
          <w:szCs w:val="20"/>
        </w:rPr>
        <w:t>, машиниста ДВС участка электроснабжения поселка Сындасско Общества с ограниченной ответственностью «Таймыр Альянс Трейдинг»;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Чуприна Павла Николаевича</w:t>
      </w:r>
      <w:r>
        <w:rPr>
          <w:color w:val="002060"/>
          <w:szCs w:val="20"/>
        </w:rPr>
        <w:t>, слесаря-ремонтника ДЭС участка электроснабжения поселка Сындасско Общества с ограниченной ответственностью «Таймыр Альянс Трейдинг»;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Антонову Анну Алексеевну</w:t>
      </w:r>
      <w:r>
        <w:rPr>
          <w:color w:val="002060"/>
          <w:szCs w:val="20"/>
        </w:rPr>
        <w:t xml:space="preserve">, заведующую хозяйством </w:t>
      </w:r>
      <w:r>
        <w:rPr>
          <w:bCs/>
          <w:color w:val="002060"/>
        </w:rPr>
        <w:t>Таймырского муниципального казенного общеобразовательного учреждения «Сындасская начальная школы-интернат»</w:t>
      </w:r>
      <w:r>
        <w:rPr>
          <w:color w:val="002060"/>
          <w:szCs w:val="20"/>
        </w:rPr>
        <w:t>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01T16:42:00Z</cp:lastPrinted>
  <dcterms:modified xsi:type="dcterms:W3CDTF">2021-04-01T09:42:00Z</dcterms:modified>
  <cp:revision>48</cp:revision>
  <dc:subject/>
  <dc:title>РОССИЙСКАЯ  ФЕДЕРАЦИЯ</dc:title>
</cp:coreProperties>
</file>