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jc w:val="center"/>
        <w:rPr/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23.03.2021                                                                                                                     № 011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color w:val="002060"/>
        </w:rPr>
        <w:t>За добросовестный труд, личный вклад в социально-экономическое развитие поселка и в связи с празднованием 90-летнего Юбилея со дня образования поселка Сындасско</w:t>
      </w:r>
      <w:r>
        <w:rPr>
          <w:bCs/>
          <w:color w:val="002060"/>
        </w:rPr>
        <w:t>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>Киргизову Нину Васильевну</w:t>
      </w:r>
      <w:r>
        <w:rPr>
          <w:bCs/>
          <w:color w:val="002060"/>
        </w:rPr>
        <w:t>, помощника воспитателя Таймырского муниципального казенного общеобразовательного учреждения «Сындасская начальная школы-интернат»;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- Поротову Полину Трифоновну</w:t>
      </w:r>
      <w:r>
        <w:rPr>
          <w:bCs/>
          <w:color w:val="002060"/>
        </w:rPr>
        <w:t>, истопника Краевого государственного бюджетного учреждения здравоохранения «Таймырская районная больница № 1» отделения общей врачебной практики поселка Сындасско;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Cs/>
          <w:color w:val="002060"/>
        </w:rPr>
      </w:pPr>
      <w:r>
        <w:rPr>
          <w:b/>
          <w:bCs/>
          <w:color w:val="002060"/>
        </w:rPr>
        <w:t>- Спиридонову Галину Александровну</w:t>
      </w:r>
      <w:r>
        <w:rPr>
          <w:bCs/>
          <w:color w:val="002060"/>
        </w:rPr>
        <w:t>, завхоза Таймырского муниципального казенного общеобразовательного учреждения «Сындасская начальная школа - интернат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21-04-01T12:54:00Z</cp:lastPrinted>
  <dcterms:modified xsi:type="dcterms:W3CDTF">2021-04-01T05:54:00Z</dcterms:modified>
  <cp:revision>45</cp:revision>
  <dc:subject/>
  <dc:title>РОССИЙСКАЯ  ФЕДЕРАЦИЯ</dc:title>
</cp:coreProperties>
</file>