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23.03.2021                                                                                                                     № 013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За добросовестный труд, личный вклад в социально-экономическое развитие поселка и в связи с празднованием 90-летнего Юбилея со дня образования поселка Попигай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Подгорного Николая Дмитриевича</w:t>
      </w:r>
      <w:r>
        <w:rPr>
          <w:color w:val="002060"/>
          <w:szCs w:val="20"/>
        </w:rPr>
        <w:t>, пенсионера поселка Попигай.</w:t>
      </w: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3-24T10:01:00Z</cp:lastPrinted>
  <dcterms:modified xsi:type="dcterms:W3CDTF">2021-03-25T03:39:00Z</dcterms:modified>
  <cp:revision>46</cp:revision>
  <dc:subject/>
  <dc:title>РОССИЙСКАЯ  ФЕДЕРАЦИЯ</dc:title>
</cp:coreProperties>
</file>