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5.04.2021                                                                                                                     № 017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личный вклад и активное участие в развитии новых форм спортивно-оздоровительного досуга, зимнего вида спорта – хоккея с шайбой для жителей села Хатанга в рамках реализации социального проекта «Хатанга – территория здорового образа жизни»,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Токаренко Аллу Ивановну</w:t>
      </w:r>
      <w:r>
        <w:rPr>
          <w:color w:val="002060"/>
          <w:szCs w:val="20"/>
        </w:rPr>
        <w:t>, директора Таймырского муниципального казенного общеобразовательного учреждения «Хатангская средняя школа №1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Т.В. Зоткина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06T15:17:00Z</cp:lastPrinted>
  <dcterms:modified xsi:type="dcterms:W3CDTF">2021-04-06T08:17:00Z</dcterms:modified>
  <cp:revision>53</cp:revision>
  <dc:subject/>
  <dc:title>РОССИЙСКАЯ  ФЕДЕРАЦИЯ</dc:title>
</cp:coreProperties>
</file>