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1.04.2021                                                                                                                     № 025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проведение в Доме культуры с. Хатанга концертной программы, творческий профессионализм в создании прекрасного настроения жителям села Хатанга Таймырского Долгано-Ненецкого муниципального район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>- творческий коллектив Муниципального бюджетного учреждения культуры «Городской центр народного творчества» - хор долганской песни «Арадуой», г. Дудинка, (художественный руководитель – Томашевская Лариса Ивановна)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26T14:32:00Z</cp:lastPrinted>
  <dcterms:modified xsi:type="dcterms:W3CDTF">2021-04-26T07:32:00Z</dcterms:modified>
  <cp:revision>49</cp:revision>
  <dc:subject/>
  <dc:title>РОССИЙСКАЯ  ФЕДЕРАЦИЯ</dc:title>
</cp:coreProperties>
</file>