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06.05.2021                                                                                                                     № 028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Почетной грамотой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За многолетний добросовестный труд и в связи с празднованием Дня медицинской сестры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 xml:space="preserve">Сотникову Елену Ильиничну, </w:t>
      </w:r>
      <w:r>
        <w:rPr/>
        <w:t>заведующую фельдшерско-акушерским пунктом – фельдшера поселка Катырык Краевого государственного бюджетного учреждения здравоохранения «Таймырская районная больница №1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/>
        </w:rPr>
        <w:t xml:space="preserve">Бети Степаниду Ивановну, </w:t>
      </w:r>
      <w:r>
        <w:rPr/>
        <w:t>акушерку родильного отделения 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5-06T12:18:00Z</cp:lastPrinted>
  <dcterms:modified xsi:type="dcterms:W3CDTF">2021-05-06T05:18:00Z</dcterms:modified>
  <cp:revision>46</cp:revision>
  <dc:subject/>
  <dc:title>РОССИЙСКАЯ  ФЕДЕРАЦИЯ</dc:title>
</cp:coreProperties>
</file>