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ЛАВА СЕЛЬСКОГО ПОСЕЛЕНИЯ ХАТАНГ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06.05.2021                                                                                                                     № 029 – ПГ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О награждении Благодарственным письмом </w:t>
      </w:r>
    </w:p>
    <w:p>
      <w:pPr>
        <w:pStyle w:val="TextBody"/>
        <w:rPr/>
      </w:pPr>
      <w:r>
        <w:rPr/>
        <w:t>Главы сельского поселения Хатанг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709"/>
        <w:jc w:val="both"/>
        <w:rPr/>
      </w:pPr>
      <w:r>
        <w:rPr/>
        <w:t>За добросовестный труд в системе здравоохранения и в связи с празднованием Дня медицинской сестры,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Heading3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Heading3"/>
        <w:rPr/>
      </w:pPr>
      <w:r>
        <w:rPr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/>
      </w:pPr>
      <w:r>
        <w:rPr>
          <w:szCs w:val="20"/>
        </w:rPr>
        <w:t xml:space="preserve">- </w:t>
      </w:r>
      <w:r>
        <w:rPr>
          <w:b/>
          <w:bCs/>
        </w:rPr>
        <w:t xml:space="preserve">Чуприну Светлану Гавриловну, </w:t>
      </w:r>
      <w:r>
        <w:rPr>
          <w:bCs/>
        </w:rPr>
        <w:t xml:space="preserve">медицинскую сестру палатную (постовая) детского отделения </w:t>
      </w:r>
      <w:r>
        <w:rPr/>
        <w:t>Краевого государственного бюджетного учреждения здравоохранения «Таймырская районная больница №1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 xml:space="preserve">- Поротову Аллу Николаевну, </w:t>
      </w:r>
      <w:r>
        <w:rPr>
          <w:bCs/>
        </w:rPr>
        <w:t xml:space="preserve">фельдшера отделения общей врачебной практики в поселке Хета </w:t>
      </w:r>
      <w:r>
        <w:rPr/>
        <w:t>Краевого государственного бюджетного учреждения здравоохранения «Таймырская районная больница №1».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>
          <w:b/>
        </w:rPr>
        <w:t>Глава сельского поселения Хатанга                                                              А.С. Скрипкин</w:t>
      </w:r>
    </w:p>
    <w:p>
      <w:pPr>
        <w:pStyle w:val="Normal"/>
        <w:tabs>
          <w:tab w:val="clear" w:pos="708"/>
          <w:tab w:val="left" w:pos="205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1-05-06T12:22:00Z</cp:lastPrinted>
  <dcterms:modified xsi:type="dcterms:W3CDTF">2021-05-06T05:22:00Z</dcterms:modified>
  <cp:revision>50</cp:revision>
  <dc:subject/>
  <dc:title>РОССИЙСКАЯ  ФЕДЕРАЦИЯ</dc:title>
</cp:coreProperties>
</file>