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06.05.2021                                                                                                                     № 030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Почетной грамотой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/>
        <w:t>За многолетний добросовестный труд в сфере здравоохранения и в связи с празднованием Дня медицинского работника</w:t>
      </w:r>
      <w:r>
        <w:rPr>
          <w:bCs/>
        </w:rPr>
        <w:t>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 xml:space="preserve">Манжилевскую Олесю Сергеевну, </w:t>
      </w:r>
      <w:r>
        <w:rPr>
          <w:bCs/>
        </w:rPr>
        <w:t xml:space="preserve">медицинскую сестру палатную (постовая) детского отделения </w:t>
      </w:r>
      <w:r>
        <w:rPr/>
        <w:t>Краевого государственного бюджетного учреждения здравоохранения «Таймырская районная больница №1»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>
          <w:b/>
          <w:bCs/>
        </w:rPr>
        <w:t xml:space="preserve">Агаеву Галину Владимировну, </w:t>
      </w:r>
      <w:r>
        <w:rPr>
          <w:bCs/>
        </w:rPr>
        <w:t xml:space="preserve">медицинскую сестру палатную (постовая) терапевтического отделения </w:t>
      </w:r>
      <w:r>
        <w:rPr/>
        <w:t>Краевого государственного бюджетного учреждения здравоохранения «Таймырская районная больница №1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>
          <w:b/>
        </w:rPr>
        <w:t>Глава сельского поселения Хатанга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Татьяна Ильина</cp:lastModifiedBy>
  <cp:lastPrinted>2021-05-06T12:28:00Z</cp:lastPrinted>
  <dcterms:modified xsi:type="dcterms:W3CDTF">2021-05-06T05:28:00Z</dcterms:modified>
  <cp:revision>47</cp:revision>
  <dc:subject/>
  <dc:title>РОССИЙСКАЯ  ФЕДЕРАЦИЯ</dc:title>
</cp:coreProperties>
</file>